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9560" w:type="dxa"/>
        <w:jc w:val="left"/>
        <w:tblInd w:w="-110" w:type="dxa"/>
        <w:tblLayout w:type="fixed"/>
        <w:tblCellMar>
          <w:top w:w="100" w:type="dxa"/>
          <w:left w:w="100" w:type="dxa"/>
          <w:bottom w:w="100" w:type="dxa"/>
          <w:right w:w="100" w:type="dxa"/>
        </w:tblCellMar>
      </w:tblPr>
      <w:tblGrid>
        <w:gridCol w:w="556"/>
        <w:gridCol w:w="1864"/>
        <w:gridCol w:w="858"/>
        <w:gridCol w:w="1158"/>
        <w:gridCol w:w="5124"/>
      </w:tblGrid>
      <w:tr>
        <w:trPr>
          <w:trHeight w:val="420" w:hRule="atLeast"/>
        </w:trPr>
        <w:tc>
          <w:tcPr>
            <w:tcW w:w="9560" w:type="dxa"/>
            <w:gridSpan w:val="5"/>
            <w:tcBorders>
              <w:top w:val="single" w:sz="8" w:space="0" w:color="000000"/>
              <w:left w:val="single" w:sz="8" w:space="0" w:color="000000"/>
              <w:bottom w:val="single" w:sz="8" w:space="0" w:color="000000"/>
              <w:right w:val="single" w:sz="8" w:space="0" w:color="000000"/>
            </w:tcBorders>
            <w:shd w:fill="00FFFF"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sz w:val="16"/>
                <w:szCs w:val="16"/>
                <w:lang w:eastAsia="en-US"/>
              </w:rPr>
              <w:t xml:space="preserve">2.0 The goal of session #2: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Breathing while rotating from prone to supine position</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Adjusting to fins and implementation of two WEST key principles from lesson 1-  shape of the palm and the depth of the stretch.</w:t>
            </w:r>
          </w:p>
        </w:tc>
      </w:tr>
      <w:tr>
        <w:trPr/>
        <w:tc>
          <w:tcPr>
            <w:tcW w:w="556"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sz w:val="16"/>
                <w:szCs w:val="16"/>
                <w:lang w:eastAsia="en-US"/>
              </w:rPr>
              <w:t>No</w:t>
            </w:r>
          </w:p>
        </w:tc>
        <w:tc>
          <w:tcPr>
            <w:tcW w:w="1864"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sz w:val="16"/>
                <w:szCs w:val="16"/>
                <w:lang w:eastAsia="en-US"/>
              </w:rPr>
              <w:t>The Drill &amp; Goals</w:t>
            </w:r>
          </w:p>
        </w:tc>
        <w:tc>
          <w:tcPr>
            <w:tcW w:w="858"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sz w:val="16"/>
                <w:szCs w:val="16"/>
                <w:lang w:eastAsia="en-US"/>
              </w:rPr>
              <w:t>Duration in min</w:t>
            </w:r>
          </w:p>
        </w:tc>
        <w:tc>
          <w:tcPr>
            <w:tcW w:w="1158"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sz w:val="16"/>
                <w:szCs w:val="16"/>
                <w:lang w:eastAsia="en-US"/>
              </w:rPr>
              <w:t>WEST Key Principles</w:t>
            </w:r>
          </w:p>
        </w:tc>
        <w:tc>
          <w:tcPr>
            <w:tcW w:w="5124"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sz w:val="16"/>
                <w:szCs w:val="16"/>
                <w:lang w:eastAsia="en-US"/>
              </w:rPr>
              <w:t>From theory to practice</w:t>
            </w:r>
          </w:p>
        </w:tc>
      </w:tr>
      <w:tr>
        <w:trPr>
          <w:trHeight w:val="380" w:hRule="atLeast"/>
        </w:trPr>
        <w:tc>
          <w:tcPr>
            <w:tcW w:w="95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sz w:val="16"/>
                <w:szCs w:val="16"/>
                <w:lang w:eastAsia="en-US"/>
              </w:rPr>
              <w:t xml:space="preserve">2.01 Recommended Fins- </w:t>
            </w:r>
            <w:r>
              <w:rPr>
                <w:rFonts w:eastAsia="Times New Roman" w:cs="Arial" w:ascii="Arial" w:hAnsi="Arial"/>
                <w:sz w:val="16"/>
                <w:szCs w:val="16"/>
                <w:lang w:eastAsia="en-US"/>
              </w:rPr>
              <w:t xml:space="preserve">Long and flexible fins improve buoyancy and flexibility of the leg muscles </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2.1</w:t>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Transition from prone position to standing while wearing fin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5</w:t>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Lying in prone position with face parallel to the floor, arms stretched in front at shoulder width and legs kicking gently. When air almost runs out or we have reached 10-12 meters- rotate from prone to supine position while blowing bubbles out your nose. When on your back, slowly allow feet to sink to the ground and stand.</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2.2</w:t>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Freestyle with fins, without breathing, with transition to standing via rotation.</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 xml:space="preserve">10 </w:t>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Swim Freestyle with fins, until breath runs out or 10-12 meters, rotate to supine position and stand up (as practiced in previous session). Extend arm out in front at 35 cm under surface of the water and allow extension motion to move legs (Even though we are with fins, work gently with the legs).</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2.31</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Walking while observing the shape of palm  </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2.5</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KP1- Shape of palm</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r>
          </w:p>
        </w:tc>
        <w:tc>
          <w:tcPr>
            <w:tcW w:w="5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 xml:space="preserve">Walk with back upright and shoulder submerged and arms rotating forward. While walking observe the shape of the palm according to personal WEST evaluation.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KP1 - The shape of the palm:</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A - Palm is cupped with fingers bent and closed.</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B - Palm is loose with slight bend in finger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C - Palm is open with fingers stretched.</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460"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2.32</w:t>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Walking while observing th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Depth of stretch according to personal WES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2.5</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 xml:space="preserve">KP5- Depth of stretch </w:t>
            </w:r>
          </w:p>
        </w:tc>
        <w:tc>
          <w:tcPr>
            <w:tcW w:w="5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Walk with back upright and shoulder submerged and arms rotating forward. While walking observe the depth of the stretch are performed correctly according to personal WEST evaluation</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The depth of the stretc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A - stretch the arm 50 cm under surface of the water. At the end of stretch- shoulder touches chin.</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B - stretch the arm 35 cm under surface of the water. At the end of stretch- shoulder touches point between chin and cheek.</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C - stretch the arm 20 cm under surface of the water. At the end of stretch- shoulder touches cheek.</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120"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2.4.1</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br/>
              <w:br/>
              <w:b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2.4.2</w:t>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Swimming with and without fins while keeping in mind the shape of the palm according to personal WES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Swimming with and without fins while keeping in mind the depth of stretch, according to personal WEST</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10</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br/>
              <w:br/>
              <w:b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10</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KP1- Shape of palm</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b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KP5- Depth of stretch  </w:t>
            </w:r>
          </w:p>
        </w:tc>
        <w:tc>
          <w:tcPr>
            <w:tcW w:w="5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2.4.1 - Swim freestyle without breathing for five minutes with fins and five minutes without fins, keeping in mind only the shape of palm. Try and enter palm in to the water slowly and only when elbow reaches the water begin stretch forward.When air runs out without fins bring knees to abdomen and lower feet to bottom and then raise head for air like 1.2.  When air runs out with fins transition to prone position like 2.1.</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 xml:space="preserve">2.4.2 - Swim freestyle without breathing for five minutes with fins and five minutes without fins, keeping in mind only the depth of stretch.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A - At the end of stretch - shoulder touches chin.</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B - At the end of stretch - shoulder touches point between chin and cheek.</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C - At the end of stretch - shoulder touches cheek.</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When air runs out with fins transition to prone position like 2.1.</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2.5</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br/>
              <w:b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2.5.1</w:t>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 xml:space="preserve">Gliding in superman position, with fins, for five seconds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 xml:space="preserve">Fin stretch. </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5</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br/>
              <w:br/>
              <w:b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2.5.1</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Fin stretch</w:t>
            </w:r>
          </w:p>
        </w:tc>
        <w:tc>
          <w:tcPr>
            <w:tcW w:w="5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Superman position - one arm stretched in front of us (at accurate depth according to personal West), the other arm besides the body, with neutral neck and eyes looking at the floor. Kick for 5 second, switch arms and begin superman on opposite side. Repeat until breath runs out, then rotate to supine position and stand up.</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2.5.1 - At the end of every round (12.5 there and 12.5 back), gently pull the end of the flipper towards yourself and slowly try straighten your leg (10 seconds each leg) and then continue the superman drill.</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 xml:space="preserve">. </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2.6</w:t>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Kicking with fins +  rotating from prone to supine position every three seconds</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5</w:t>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Lie in prone position with neutral neck, eyes looking at the floor. Place arms besides body and begin to kick gently for three seconds. After three seconds, blow bubbles from nose and rotate via right shoulder 180 degrees to supine position, Inhale and rotate back to prone position (via right shoulder). In the next round, rotate via left shoulder.</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2.7</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Swimming freestyle with fins and rotating to supine position every three stroke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3 minutes stretching</w:t>
            </w:r>
          </w:p>
        </w:tc>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7</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b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3</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br/>
              <w:b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stretche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1.7.2</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1.7.3</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2.5.1</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1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Swim freestyle with fins, every 3rd stroke rotate to supine position while remaining in “superman” (one arm stretched in front, the other arm besides the body), inhale and rotate back.</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 xml:space="preserve">.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 xml:space="preserve">At the end perform 3 minutes of stretching: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sz w:val="16"/>
                <w:szCs w:val="16"/>
                <w:lang w:eastAsia="en-US"/>
              </w:rPr>
              <w:t xml:space="preserve">1.7.2 </w:t>
            </w:r>
            <w:r>
              <w:rPr>
                <w:rFonts w:eastAsia="Times New Roman" w:cs="Arial" w:ascii="Arial" w:hAnsi="Arial"/>
                <w:sz w:val="16"/>
                <w:szCs w:val="16"/>
                <w:lang w:eastAsia="en-US"/>
              </w:rPr>
              <w:t>- Arm stretch behind back using the wall</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sz w:val="16"/>
                <w:szCs w:val="16"/>
                <w:lang w:eastAsia="en-US"/>
              </w:rPr>
              <w:t xml:space="preserve">1.7.3 </w:t>
            </w:r>
            <w:r>
              <w:rPr>
                <w:rFonts w:eastAsia="Times New Roman" w:cs="Arial" w:ascii="Arial" w:hAnsi="Arial"/>
                <w:sz w:val="16"/>
                <w:szCs w:val="16"/>
                <w:lang w:eastAsia="en-US"/>
              </w:rPr>
              <w:t>- Streamline stretc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sz w:val="16"/>
                <w:szCs w:val="16"/>
                <w:lang w:eastAsia="en-US"/>
              </w:rPr>
              <w:t xml:space="preserve">2.5.1 </w:t>
            </w:r>
            <w:r>
              <w:rPr>
                <w:rFonts w:eastAsia="Times New Roman" w:cs="Arial" w:ascii="Arial" w:hAnsi="Arial"/>
                <w:sz w:val="16"/>
                <w:szCs w:val="16"/>
                <w:lang w:eastAsia="en-US"/>
              </w:rPr>
              <w:t>- Fin stretch</w:t>
            </w:r>
          </w:p>
        </w:tc>
      </w:tr>
      <w:tr>
        <w:trPr>
          <w:trHeight w:val="420" w:hRule="atLeast"/>
        </w:trPr>
        <w:tc>
          <w:tcPr>
            <w:tcW w:w="95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 xml:space="preserve">2.8 At the end of the session, send a link to a 15 second video clip of your swimming freestyle without fins. We recommend for you to open a YOUTUBE channel where every week you load your clips and can review your own progress. This way you will get on your own channel, an accurate evaluation from the leading trainers of the WEST technique. </w:t>
            </w:r>
          </w:p>
        </w:tc>
      </w:tr>
      <w:tr>
        <w:trPr>
          <w:trHeight w:val="420" w:hRule="atLeast"/>
        </w:trPr>
        <w:tc>
          <w:tcPr>
            <w:tcW w:w="9560" w:type="dxa"/>
            <w:gridSpan w:val="5"/>
            <w:tcBorders>
              <w:top w:val="single" w:sz="8" w:space="0" w:color="000000"/>
              <w:left w:val="single" w:sz="8" w:space="0" w:color="000000"/>
              <w:bottom w:val="single" w:sz="8" w:space="0" w:color="000000"/>
              <w:right w:val="single" w:sz="8" w:space="0" w:color="000000"/>
            </w:tcBorders>
            <w:shd w:fill="00FFFF"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sz w:val="16"/>
                <w:szCs w:val="16"/>
                <w:lang w:eastAsia="en-US"/>
              </w:rPr>
              <w:t xml:space="preserve">2.9 </w:t>
            </w:r>
            <w:r>
              <w:rPr>
                <w:rFonts w:eastAsia="Times New Roman" w:cs="Arial" w:ascii="Arial" w:hAnsi="Arial"/>
                <w:b/>
                <w:bCs/>
                <w:sz w:val="16"/>
                <w:szCs w:val="16"/>
                <w:lang w:eastAsia="en-US"/>
              </w:rPr>
              <w:t xml:space="preserve">Weekly Tip: </w:t>
            </w:r>
            <w:r>
              <w:rPr>
                <w:rFonts w:eastAsia="Times New Roman" w:cs="Arial" w:ascii="Arial" w:hAnsi="Arial"/>
                <w:sz w:val="16"/>
                <w:szCs w:val="16"/>
                <w:lang w:eastAsia="en-US"/>
              </w:rPr>
              <w:t>Do not give up under any circumstances- Even if you swallowed half the water in the pool when attempting to breath.</w:t>
            </w:r>
          </w:p>
        </w:tc>
      </w:tr>
      <w:tr>
        <w:trPr>
          <w:trHeight w:val="420" w:hRule="atLeast"/>
        </w:trPr>
        <w:tc>
          <w:tcPr>
            <w:tcW w:w="956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Arial" w:ascii="Arial" w:hAnsi="Arial"/>
                <w:sz w:val="44"/>
                <w:szCs w:val="44"/>
                <w:lang w:val="en-US" w:eastAsia="en-US"/>
              </w:rPr>
              <w:t>The WEST way to swim</w:t>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447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474470" cy="860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08:00Z</dcterms:created>
  <dc:creator>Ori</dc:creator>
  <dc:description/>
  <cp:keywords/>
  <dc:language>en-US</dc:language>
  <cp:lastModifiedBy>Ori</cp:lastModifiedBy>
  <dcterms:modified xsi:type="dcterms:W3CDTF">2019-03-08T06:27:00Z</dcterms:modified>
  <cp:revision>3</cp:revision>
  <dc:subject/>
  <dc:title/>
</cp:coreProperties>
</file>